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>Name _____________ Period ________________ Date___________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b/>
          <w:b/>
          <w:sz w:val="28"/>
          <w:szCs w:val="28"/>
        </w:rPr>
      </w:pPr>
      <w:r>
        <w:rPr>
          <w:rFonts w:cs="CenturySchoolbook" w:ascii="CenturySchoolbook" w:hAnsi="CenturySchoolbook"/>
          <w:b/>
          <w:sz w:val="28"/>
          <w:szCs w:val="28"/>
        </w:rPr>
        <w:t>From Hunters &amp; Gatherers to Farmers</w:t>
      </w:r>
    </w:p>
    <w:p>
      <w:pPr>
        <w:pStyle w:val="Normal"/>
        <w:rPr/>
      </w:pPr>
      <w:r>
        <w:rPr>
          <w:rFonts w:cs="CenturySchoolbook" w:ascii="CenturySchoolbook" w:hAnsi="CenturySchoolbook"/>
          <w:b/>
          <w:sz w:val="20"/>
          <w:szCs w:val="20"/>
        </w:rPr>
        <w:t>How did the development of agriculture change daily life in the Neolithic Age</w:t>
      </w:r>
      <w:r>
        <w:rPr>
          <w:rFonts w:cs="CenturySchoolbook" w:ascii="CenturySchoolbook" w:hAnsi="CenturySchoolbook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sz w:val="28"/>
          <w:szCs w:val="28"/>
        </w:rPr>
      </w:pPr>
      <w:r>
        <w:rPr>
          <w:rFonts w:cs="CenturySchoolbook" w:ascii="CenturySchoolbook" w:hAnsi="CenturySchoolbook"/>
          <w:sz w:val="28"/>
          <w:szCs w:val="28"/>
        </w:rPr>
        <w:t xml:space="preserve">Your Task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enturySchoolbook" w:hAnsi="CenturySchoolbook"/>
          <w:b/>
          <w:sz w:val="24"/>
          <w:szCs w:val="24"/>
        </w:rPr>
        <w:t>Create an illustrated flow chart</w:t>
      </w:r>
      <w:r>
        <w:rPr>
          <w:rFonts w:cs="Calibri"/>
          <w:b/>
          <w:sz w:val="24"/>
          <w:szCs w:val="24"/>
        </w:rPr>
        <w:t xml:space="preserve"> - a diagram that </w:t>
      </w:r>
      <w:r>
        <w:rPr/>
        <w:t>shows a how one event led to the next or</w:t>
      </w:r>
    </w:p>
    <w:tbl>
      <w:tblPr>
        <w:tblW w:w="13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  <w:gridCol w:w="4509"/>
      </w:tblGrid>
      <w:tr>
        <w:trPr>
          <w:trHeight w:val="418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CHANGES from t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67945</wp:posOffset>
                      </wp:positionV>
                      <wp:extent cx="539750" cy="378460"/>
                      <wp:effectExtent l="5080" t="15240" r="698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78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10.5pt;margin-top:5.35pt;width:42.45pt;height:29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>PALEOLITHIC AGE to Neolith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ction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 one or two sentences in each box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ain how daily life changed from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leolithic  ( Old Stone Age) Age to the Neolithic Age. ( New Stone Ag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AW a SIMPLE illustration (and color i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 show what life was like in the Neolith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446405</wp:posOffset>
                      </wp:positionV>
                      <wp:extent cx="548640" cy="383540"/>
                      <wp:effectExtent l="5080" t="15240" r="698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83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7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6pt;margin-top:35.15pt;width:43.15pt;height:30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>FOOD SUPPLY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2580640</wp:posOffset>
                      </wp:positionV>
                      <wp:extent cx="339090" cy="639445"/>
                      <wp:effectExtent l="12065" t="5715" r="1270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639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7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75.5pt;margin-top:203.2pt;width:26.65pt;height:50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>SHELTER</w:t>
            </w:r>
          </w:p>
        </w:tc>
      </w:tr>
      <w:tr>
        <w:trPr>
          <w:trHeight w:val="418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351790</wp:posOffset>
                      </wp:positionV>
                      <wp:extent cx="905510" cy="345440"/>
                      <wp:effectExtent l="8255" t="10160" r="571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345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5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88.95pt;margin-top:27.7pt;width:71.25pt;height:27.1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>TRAD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51790</wp:posOffset>
                      </wp:positionV>
                      <wp:extent cx="835660" cy="345440"/>
                      <wp:effectExtent l="7620" t="10160" r="5715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560" cy="345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04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pt;margin-top:27.7pt;width:65.75pt;height:27.1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>JOB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COMMUNITI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“</w:t>
      </w:r>
      <w:r>
        <w:rPr>
          <w:rFonts w:cs="Calibri"/>
          <w:b/>
          <w:sz w:val="24"/>
          <w:szCs w:val="24"/>
        </w:rPr>
        <w:t>a step by step process.”</w:t>
      </w:r>
    </w:p>
    <w:sectPr>
      <w:type w:val="nextPage"/>
      <w:pgSz w:orient="landscape" w:w="15840" w:h="122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School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3:00Z</dcterms:created>
  <dc:creator>printerannemarie</dc:creator>
  <dc:description/>
  <cp:keywords/>
  <dc:language>en-US</dc:language>
  <cp:lastModifiedBy>printerannemarie</cp:lastModifiedBy>
  <dcterms:modified xsi:type="dcterms:W3CDTF">2011-12-08T12:01:00Z</dcterms:modified>
  <cp:revision>2</cp:revision>
  <dc:subject/>
  <dc:title/>
</cp:coreProperties>
</file>