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book Re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hat does a map scale indic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What are the four cardinal dire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What are intermediate direc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In what direction do lines of longitude r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In what direction do lines of latitude ru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What is the most accurate way to display information about the eart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Compare the straight route with the great circle route on the map on page 12 of your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xtbook.</w:t>
      </w:r>
    </w:p>
    <w:p>
      <w:pPr>
        <w:pStyle w:val="Normal"/>
        <w:rPr>
          <w:b/>
          <w:b/>
        </w:rPr>
      </w:pPr>
      <w:r>
        <w:rPr>
          <w:b/>
        </w:rPr>
        <w:tab/>
        <w:t>How much shorter is the great circle rou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What is the advantage of a Robinson projec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How does a natural resources map show where different resources are fo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What is the climate zone found in Brisba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What is the difference between an economic activity and a natural resour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1:00Z</dcterms:created>
  <dc:creator>OEM</dc:creator>
  <dc:description/>
  <cp:keywords/>
  <dc:language>en-US</dc:language>
  <cp:lastModifiedBy>Sandra Cleveland</cp:lastModifiedBy>
  <dcterms:modified xsi:type="dcterms:W3CDTF">2007-10-16T02:11:00Z</dcterms:modified>
  <cp:revision>2</cp:revision>
  <dc:subject/>
  <dc:title>Handbook</dc:title>
</cp:coreProperties>
</file>