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ageBreakBefore w:val="false"/>
        <w:rPr/>
      </w:pPr>
      <w:r>
        <w:rPr/>
        <w:t>Chapter 9  HOW DID THE U.S. GOVERNMENT FINALLY SUBDUE THE INDIANS?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rStyle w:val="StrongEmphasis"/>
        </w:rPr>
        <w:t>I.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DEFINE VOCABULARY</w:t>
      </w:r>
      <w:r>
        <w:rPr>
          <w:sz w:val="22"/>
          <w:szCs w:val="22"/>
        </w:rPr>
        <w:t>. Write a short definition of each word as it refers to this chapter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.  jurisdiction  _____________________________</w:t>
        <w:tab/>
        <w:t xml:space="preserve"> 5. alien ____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2. refuge  _________________________________</w:t>
        <w:tab/>
        <w:t xml:space="preserve"> 6. speculation _____________________________</w:t>
      </w:r>
    </w:p>
    <w:p>
      <w:pPr>
        <w:pStyle w:val="Normal"/>
        <w:autoSpaceDE w:val="false"/>
        <w:spacing w:lineRule="atLeas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3. larceny  ________________________________</w:t>
        <w:tab/>
        <w:t xml:space="preserve"> 7. enroll ___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4. manslaughter  ___________________________</w:t>
        <w:tab/>
        <w:t xml:space="preserve"> 8. subsequent 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rStyle w:val="StrongEmphasis"/>
        </w:rPr>
        <w:t>II. COMPLETE THESE SENTENCES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1. The U.S. District Court that had authority over white people in Indian Territory was located at 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sz w:val="22"/>
          <w:szCs w:val="22"/>
        </w:rPr>
        <w:tab/>
        <w:t xml:space="preserve">     _____________________________.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 That district court was hated and distrusted by ___________________________________.</w:t>
      </w:r>
    </w:p>
    <w:p>
      <w:pPr>
        <w:pStyle w:val="Normal"/>
        <w:autoSpaceDE w:val="false"/>
        <w:spacing w:lineRule="atLeast" w:line="2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3. Indians repeatedly asked for a federal court in ________________________, Indian Territory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4. Prisoners from Indian Territory were incarcerated at the federal prison in ___________________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5. The federal judge who became known as “the Hanging Judge” was __________________.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6. The act that limited the authority of the Indian tribal courts was the _____________________ Act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7. The Atoka Agreement involved the ___________________ and ______________________tribes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8. The ______________________ tribe rejected the Atoka Agreement, despite the fact that the tribal</w:t>
      </w:r>
    </w:p>
    <w:p>
      <w:pPr>
        <w:pStyle w:val="Normal"/>
        <w:autoSpaceDE w:val="false"/>
        <w:spacing w:lineRule="atLeast" w:line="260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leaders had approved it.</w:t>
      </w:r>
    </w:p>
    <w:p>
      <w:pPr>
        <w:pStyle w:val="Normal"/>
        <w:autoSpaceDE w:val="false"/>
        <w:spacing w:lineRule="atLeas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  <w:t>9. At the advice of their leader, _______________, the Creek Council rejected the 1897 Creek Agreement.</w:t>
      </w:r>
    </w:p>
    <w:p>
      <w:pPr>
        <w:pStyle w:val="Normal"/>
        <w:autoSpaceDE w:val="false"/>
        <w:spacing w:lineRule="atLeas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  <w:t>10. The Organic Act made the ___________________________________ part of Oklahoma Territory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>11. The ______________________________ tried to persuade the five tribes to the allotment system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>12. The Curtis Act authorized the allotment of Indian lands without ______________________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>13. A leader of the full</w:t>
        <w:noBreakHyphen/>
        <w:t>blood Creeks was Crazy Snake or ______________________________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4. “Allotment in severalty” meant the U.S. would assign land to individual owners. One effect was that 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ab/>
        <w:t>tribal lands no longer belonged__________________________________________________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ab/>
        <w:t>15. Under the allotment system, tribesmen could not sell their land for ________year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Style w:val="StrongEmphasis"/>
        </w:rPr>
        <w:t>III. TRUE or FALS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1 . The major problem with the locations of the court and prison for Indian Territory was distanc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 2. After 1885, all cases involving murder, manslaughter, etc., were tried in state courts rather</w:t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han Federal court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3. In the 1890 Census, Indians outnumbered non</w:t>
        <w:noBreakHyphen/>
        <w:t>Indians three to 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4. Some gold was discovered in Oklahoma in the early 1890’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5. When non</w:t>
        <w:noBreakHyphen/>
        <w:t>Indians first came into Indian Territory, they could not own land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6. Allotments in Severalty freed lands for white ownership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7. Most Indians vigorously protested the work of the Dawes Commission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8. The Dawes Commission did not begin enrollments until tribal governments approved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9. The Atoka Agreement preserved the tribal citizenship and tribal judicial system for the Indian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10. If Indians refused to select a land allotment, selections were made for them.</w:t>
      </w:r>
    </w:p>
    <w:p>
      <w:pPr>
        <w:pStyle w:val="Normal"/>
        <w:autoSpaceDE w:val="false"/>
        <w:spacing w:lineRule="atLeast" w:line="260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DATE THESE EVENTS. </w:t>
      </w:r>
      <w:r>
        <w:rPr>
          <w:bCs/>
          <w:color w:val="000000"/>
          <w:sz w:val="22"/>
          <w:szCs w:val="22"/>
        </w:rPr>
        <w:t>Make a vertical timeline at left. Fill in the dates that match the events.</w:t>
      </w:r>
    </w:p>
    <w:p>
      <w:pPr>
        <w:pStyle w:val="Normal"/>
        <w:autoSpaceDE w:val="false"/>
        <w:spacing w:lineRule="atLeast" w:line="260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| </w:t>
        <w:tab/>
        <w:t xml:space="preserve"> Congress passed the Dawes Allotment Act.</w:t>
        <w:tab/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| </w:t>
        <w:tab/>
        <w:t xml:space="preserve"> The oil (petroleum) industry began in the Territory.</w:t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| </w:t>
        <w:tab/>
        <w:t xml:space="preserve"> President Harrison signed the Organic Act.</w:t>
        <w:tab/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| </w:t>
        <w:tab/>
        <w:t xml:space="preserve"> The Dawes Commission was created.</w:t>
        <w:tab/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| </w:t>
        <w:tab/>
        <w:t xml:space="preserve"> Congress passed the Curtis Act.</w:t>
        <w:tab/>
      </w:r>
    </w:p>
    <w:p>
      <w:pPr>
        <w:pStyle w:val="Normal"/>
        <w:autoSpaceDE w:val="false"/>
        <w:spacing w:lineRule="atLeast" w:line="260"/>
        <w:ind w:right="5" w:firstLine="14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/>
        <w:ind w:right="5"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| </w:t>
        <w:tab/>
        <w:t xml:space="preserve"> All tribal governments ended.</w:t>
        <w:tab/>
      </w:r>
    </w:p>
    <w:p>
      <w:pPr>
        <w:pStyle w:val="Normal"/>
        <w:autoSpaceDE w:val="false"/>
        <w:spacing w:lineRule="atLeast" w:line="260"/>
        <w:ind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V. WRITING ASSIGNMENT. </w:t>
      </w:r>
    </w:p>
    <w:p>
      <w:pPr>
        <w:pStyle w:val="BodyText2"/>
        <w:autoSpaceDE w:val="true"/>
        <w:spacing w:lineRule="auto" w:line="240"/>
        <w:rPr/>
      </w:pPr>
      <w:r>
        <w:rPr/>
        <w:t xml:space="preserve">State a position (or claim) about the Dawes Commission and draft a paragraph about that. Mention an opposing viewpoint and use reasons/evidence to support your position. Connect your ideas and guide the reader through your argument with wording such as </w:t>
      </w:r>
      <w:r>
        <w:rPr>
          <w:i/>
        </w:rPr>
        <w:t>however, because, although, etc</w:t>
      </w:r>
      <w:r>
        <w:rPr/>
        <w:t xml:space="preserve">. instead of relying on </w:t>
      </w:r>
      <w:r>
        <w:rPr>
          <w:i/>
        </w:rPr>
        <w:t xml:space="preserve">and </w:t>
      </w:r>
      <w:r>
        <w:rPr/>
        <w:t>and</w:t>
      </w:r>
      <w:r>
        <w:rPr>
          <w:i/>
        </w:rPr>
        <w:t xml:space="preserve"> but.</w:t>
      </w:r>
      <w:r>
        <w:rPr/>
        <w:t xml:space="preserve"> </w:t>
      </w:r>
    </w:p>
    <w:p>
      <w:pPr>
        <w:pStyle w:val="BodyText2"/>
        <w:autoSpaceDE w:val="true"/>
        <w:spacing w:lineRule="auto" w:line="240"/>
        <w:rPr/>
      </w:pPr>
      <w:r>
        <w:rPr/>
        <w:t>Revise your draft to avoid a casual tone and to write in complete sentences. Ask if your draft or your final should be on separate paper.</w:t>
      </w:r>
    </w:p>
    <w:p>
      <w:pPr>
        <w:pStyle w:val="BodyText2"/>
        <w:autoSpaceDE w:val="true"/>
        <w:spacing w:lineRule="auto" w:line="240"/>
        <w:rPr/>
      </w:pPr>
      <w:r>
        <w:rPr/>
      </w:r>
    </w:p>
    <w:p>
      <w:pPr>
        <w:pStyle w:val="BodyText2"/>
        <w:autoSpaceDE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</w:r>
  </w:p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  <w:t>© 2013 ACP, Inc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  <w:t>Name ____________________________________________ Class ___________    Dat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60"/>
      <w:outlineLvl w:val="1"/>
    </w:pPr>
    <w:rPr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autoSpaceDE w:val="false"/>
      <w:spacing w:lineRule="atLeast" w:line="26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60"/>
      <w:outlineLvl w:val="3"/>
    </w:pPr>
    <w:rPr>
      <w:i/>
      <w:color w:val="C00000"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BodyText2Char">
    <w:name w:val="Body Text 2 Char"/>
    <w:qFormat/>
    <w:rPr>
      <w:rFonts w:eastAsia="Arial Unicode MS"/>
      <w:kern w:val="2"/>
      <w:sz w:val="22"/>
      <w:szCs w:val="22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odyText3Char">
    <w:name w:val="Body Text 3 Char"/>
    <w:qFormat/>
    <w:rPr>
      <w:rFonts w:eastAsia="Arial Unicode MS"/>
      <w:i/>
      <w:kern w:val="2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ing1Char">
    <w:name w:val="Heading 1 Char"/>
    <w:qFormat/>
    <w:rPr>
      <w:rFonts w:eastAsia="Arial Unicode MS"/>
      <w:b/>
      <w:kern w:val="2"/>
      <w:sz w:val="22"/>
      <w:szCs w:val="22"/>
    </w:rPr>
  </w:style>
  <w:style w:type="character" w:styleId="Heading2Char">
    <w:name w:val="Heading 2 Char"/>
    <w:qFormat/>
    <w:rPr>
      <w:rFonts w:eastAsia="Arial Unicode MS"/>
      <w:b/>
      <w:bCs/>
      <w:color w:val="FF0000"/>
      <w:kern w:val="2"/>
      <w:sz w:val="22"/>
      <w:szCs w:val="22"/>
    </w:rPr>
  </w:style>
  <w:style w:type="character" w:styleId="BodyTextIndentChar">
    <w:name w:val="Body Text Indent Char"/>
    <w:qFormat/>
    <w:rPr>
      <w:rFonts w:eastAsia="Arial Unicode MS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b/>
      <w:bCs/>
      <w:color w:val="000000"/>
      <w:kern w:val="2"/>
      <w:sz w:val="22"/>
      <w:szCs w:val="22"/>
    </w:rPr>
  </w:style>
  <w:style w:type="character" w:styleId="Heading4Char">
    <w:name w:val="Heading 4 Char"/>
    <w:qFormat/>
    <w:rPr>
      <w:rFonts w:eastAsia="Arial Unicode MS"/>
      <w:i/>
      <w:color w:val="C00000"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tLeas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tLeast" w:line="260"/>
      <w:ind w:firstLine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5:00Z</dcterms:created>
  <dc:creator>Windows User</dc:creator>
  <dc:description/>
  <cp:keywords/>
  <dc:language>en-US</dc:language>
  <cp:lastModifiedBy>Office 2010 User</cp:lastModifiedBy>
  <cp:lastPrinted>2012-12-31T11:10:00Z</cp:lastPrinted>
  <dcterms:modified xsi:type="dcterms:W3CDTF">2013-01-2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