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VER HIGH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-SECONDARY PLAN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lowing graduation, my plans are 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</w:t>
        <w:tab/>
        <w:t>Attend a four-year college or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me of college:</w:t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ajor:</w:t>
        <w:tab/>
        <w:tab/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</w:t>
        <w:tab/>
        <w:t>Attend a community colle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me of college:</w:t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rogram:</w:t>
        <w:tab/>
        <w:tab/>
        <w:t>______ Transf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 A.A./A.S. Degr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 Occupational Certific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ajor:</w:t>
        <w:tab/>
        <w:tab/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</w:t>
        <w:tab/>
        <w:t>Attend a private trade/technical scho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me of school:</w:t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Career Focus:</w:t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</w:t>
        <w:tab/>
        <w:t>Enlist in the milita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Branch:</w:t>
        <w:tab/>
        <w:tab/>
        <w:t>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</w:t>
        <w:tab/>
        <w:t>Enter the workfor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Career:</w:t>
        <w:tab/>
        <w:tab/>
        <w:t>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2:00Z</dcterms:created>
  <dc:creator>pleffingwell</dc:creator>
  <dc:description/>
  <cp:keywords/>
  <dc:language>en-US</dc:language>
  <cp:lastModifiedBy>Michele Charles</cp:lastModifiedBy>
  <dcterms:modified xsi:type="dcterms:W3CDTF">2013-04-01T14:12:00Z</dcterms:modified>
  <cp:revision>2</cp:revision>
  <dc:subject/>
  <dc:title>DOVER HIGH SCHOOL</dc:title>
</cp:coreProperties>
</file>