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esson Plan Template (Daily or Unit) – Geary Public Schoo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8"/>
        <w:gridCol w:w="3038"/>
        <w:gridCol w:w="3039"/>
        <w:gridCol w:w="303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b/>
                <w:b/>
              </w:rPr>
            </w:pPr>
            <w:r>
              <w:rPr>
                <w:b/>
              </w:rPr>
              <w:t>Teacher: H Scheihi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b/>
                <w:b/>
              </w:rPr>
            </w:pPr>
            <w:r>
              <w:rPr>
                <w:b/>
              </w:rPr>
              <w:t>Subject: Accounti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b/>
                <w:b/>
              </w:rPr>
            </w:pPr>
            <w:r>
              <w:rPr>
                <w:b/>
              </w:rPr>
              <w:t>Date(s) 11/02– 11/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b/>
                <w:b/>
              </w:rPr>
            </w:pPr>
            <w:r>
              <w:rPr>
                <w:b/>
              </w:rPr>
              <w:t>Grade:  High Schoo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:  1  2  3  4  5  6  </w:t>
            </w:r>
            <w:r>
              <w:rPr>
                <w:b/>
                <w:u w:val="single"/>
              </w:rPr>
              <w:t>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7032"/>
        <w:gridCol w:w="1620"/>
        <w:gridCol w:w="3060"/>
      </w:tblGrid>
      <w:tr>
        <w:trPr>
          <w:trHeight w:val="1027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ing Objective(s)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tudents will…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 about stocks, bonds, and mutual funds, and other types of investmen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achers Manual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Finance Tex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y Boo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douts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y Vocabulary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, dividends, capital gain, common stock, preferred stock, NYSE, NASDAQ, blue-chip stocks, DJIA, bull market, bear market, S&amp;P 500 index, Fortune 500, futures, commodities, options, penny stocks, bond, mutual fund, no-load funds,, load fund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estate, collectibles, pension, vested, profit-sharing plan, stock-bonus plan, 401K, 403B, IRA, Roth IRA, SEP-I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Procedures /Activities /Strategies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0335</wp:posOffset>
                      </wp:positionV>
                      <wp:extent cx="1624330" cy="6080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608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2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loom’s Taxonom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nowled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prehen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nalys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ynthes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valu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Multiple Intelligenc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80% visual &amp; kinesthetic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isual / Spat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odily / Kinesthe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erbal  / Linguis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Logical / Mathematical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Musical /Rhythmic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terperso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traperso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turali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rategi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ubr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aphic Organiz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milarity &amp; Differe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ummarizing &amp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te-tak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t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t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operative Learn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hole Grou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mall Grou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tners wo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ividual wo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gration of Language Process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isten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peak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ad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356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rit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9pt;height:478.8pt;mso-wrap-distance-left:9pt;mso-wrap-distance-right:0pt;mso-wrap-distance-top:0pt;mso-wrap-distance-bottom:0pt;margin-top:-11.05pt;mso-position-vertical-relative:text;margin-left:212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22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om’s Taxono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nowled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rehen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ly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nthe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alu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ultiple Intelligenc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0% visual &amp; kinestheti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ual / Spa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dily / Kinesthe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bal  / Linguis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ical / Mathematic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usical /Rhythmi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ers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rapers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tura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br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phic Organiz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milarity &amp; Dif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mmarizing &amp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e-ta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operative Le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ole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all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ners 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vidual 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tegration of Language Proces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t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a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a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35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rit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/>
            </w:pPr>
            <w:r>
              <w:rPr>
                <w:sz w:val="18"/>
                <w:szCs w:val="18"/>
              </w:rPr>
              <w:t>MONDAY: P 168-1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6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ing Key Terms 1-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Main Ideas 1-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ing Math #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ing Critical Thinking 1-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Review for Exam**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/>
            </w:pPr>
            <w:r>
              <w:rPr>
                <w:sz w:val="18"/>
                <w:szCs w:val="18"/>
              </w:rPr>
              <w:t>TUESDAY: P. 172-1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6 Exa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7, Section 1 Outline/Definitio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177 “You decide” 1-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/>
            </w:pPr>
            <w:r>
              <w:rPr>
                <w:sz w:val="18"/>
                <w:szCs w:val="18"/>
              </w:rPr>
              <w:t>WEDNESDAY:  P172-1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over Ch7, Sec 1 Out lou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1 Assessment 1-5,1-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/>
            </w:pPr>
            <w:r>
              <w:rPr>
                <w:sz w:val="18"/>
                <w:szCs w:val="18"/>
              </w:rPr>
              <w:t>THURSDAY:  P. 184-1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1 Qui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s 2 Outli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2 Assess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/>
            </w:pPr>
            <w:r>
              <w:rPr>
                <w:sz w:val="18"/>
                <w:szCs w:val="18"/>
              </w:rPr>
              <w:t>FRIDAY: Activity Boo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2 Qui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P 91-1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is homework for the weekend if not finished during clas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Materials  Need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Textbooks, activity book, pencil,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/>
            </w:pPr>
            <w:r>
              <w:rPr>
                <w:b/>
              </w:rPr>
              <w:t>Assessment:</w:t>
            </w:r>
            <w:r>
              <w:rPr/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mative/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mmative)</w:t>
            </w:r>
          </w:p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359"/>
              <w:gridCol w:w="314"/>
              <w:gridCol w:w="368"/>
              <w:gridCol w:w="336"/>
              <w:gridCol w:w="336"/>
            </w:tblGrid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F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Teacher Observation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x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Oral / Written Work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x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Class Participation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x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Practice Sheets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Projects / Presentations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8"/>
                      <w:u w:val="single"/>
                    </w:rPr>
                  </w:pPr>
                  <w:r>
                    <w:rPr>
                      <w:rFonts w:cs="Times" w:ascii="Times" w:hAnsi="Times"/>
                      <w:sz w:val="18"/>
                      <w:u w:val="single"/>
                    </w:rPr>
                    <w:t>x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Authentic Assessment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Test / Quiz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x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Class work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x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x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x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Other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  <w:t>Remediation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  <w:sz w:val="16"/>
                      <w:szCs w:val="16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fferentiated Instruction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40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cess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duct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tent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sources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ther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b/>
                <w:b/>
              </w:rPr>
            </w:pPr>
            <w:r>
              <w:rPr>
                <w:b/>
              </w:rPr>
              <w:t>Language Objectiv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/>
            </w:pPr>
            <w:r>
              <w:rPr/>
              <w:t>Homework: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264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356" w:leader="none"/>
                    </w:tabs>
                    <w:rPr/>
                  </w:pPr>
                  <w:r>
                    <w:rPr/>
                    <w:t>AB 91-1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3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356" w:leader="none"/>
        </w:tabs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2:00Z</dcterms:created>
  <dc:creator>OKCPS</dc:creator>
  <dc:description/>
  <cp:keywords/>
  <dc:language>en-US</dc:language>
  <cp:lastModifiedBy>student</cp:lastModifiedBy>
  <cp:lastPrinted>2009-08-21T09:51:00Z</cp:lastPrinted>
  <dcterms:modified xsi:type="dcterms:W3CDTF">2009-10-30T13:32:00Z</dcterms:modified>
  <cp:revision>2</cp:revision>
  <dc:subject/>
  <dc:title>Daily Lesson Plan – Roosevelt Middle School</dc:title>
</cp:coreProperties>
</file>